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ind w:right="92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00" w:leader="none"/>
        </w:tabs>
        <w:spacing w:lineRule="exact" w:line="567"/>
        <w:ind w:firstLine="19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郑州旅游职业学院第</w:t>
      </w: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届田径运动会学生组竞赛规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00" w:leader="none"/>
        </w:tabs>
        <w:spacing w:lineRule="exact" w:line="567"/>
        <w:ind w:firstLine="19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exact" w:line="56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一、比赛时间及地点</w:t>
      </w:r>
    </w:p>
    <w:p>
      <w:pPr>
        <w:pStyle w:val="Normal"/>
        <w:widowControl/>
        <w:spacing w:lineRule="exact" w:line="56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，在学院田径场举行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exact" w:line="56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二、参加单位及组别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以各系为单位组队参赛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exact" w:line="56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三、竞赛项目</w:t>
      </w:r>
    </w:p>
    <w:p>
      <w:pPr>
        <w:pStyle w:val="Normal"/>
        <w:widowControl/>
        <w:spacing w:lineRule="exact" w:line="56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学生男子组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接力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接力、跳高、跳远、实心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学生女子组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）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1500M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×1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接力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M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接力、跳高、跳远、立定跳远、实心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混合趣味体育项目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）：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众星捧月 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地龙舟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exact" w:line="56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四、报名及参加办法</w:t>
      </w:r>
    </w:p>
    <w:p>
      <w:pPr>
        <w:pStyle w:val="Normal"/>
        <w:spacing w:lineRule="exact" w:line="5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各参赛单位以系为单位组队，</w:t>
      </w:r>
      <w:r>
        <w:rPr>
          <w:rFonts w:ascii="仿宋_GB2312" w:hAnsi="仿宋_GB2312" w:cs="宋体;SimSun" w:eastAsia="仿宋_GB2312"/>
          <w:sz w:val="32"/>
          <w:szCs w:val="32"/>
        </w:rPr>
        <w:t>每个系可按年级组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支代表队（大一大二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队，中专运动员可以组建在大一代表队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各单位运动员男女参赛人数不限，每项报名人数不得少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人，最多限报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人；</w:t>
      </w:r>
      <w:r>
        <w:rPr>
          <w:rFonts w:ascii="仿宋_GB2312" w:hAnsi="仿宋_GB2312" w:cs="宋体;SimSun" w:eastAsia="仿宋_GB2312"/>
          <w:sz w:val="32"/>
          <w:szCs w:val="32"/>
        </w:rPr>
        <w:t>混合项目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众星捧月限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女性别不限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地龙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56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每名运动员限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，可兼报接力和混合趣味体育项目。</w:t>
      </w:r>
    </w:p>
    <w:p>
      <w:pPr>
        <w:pStyle w:val="Normal"/>
        <w:widowControl/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各单位可报领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，教练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spacing w:lineRule="exact" w:line="56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日下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报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纸质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纸打印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盖系章）和电子稿各一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到艺术体育教学部（地点：体育馆南门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 xml:space="preserve">,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联系人：罗军老师，电话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zh-CN"/>
        </w:rPr>
        <w:t>1370088275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，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fregloths@gmail.com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报名后一律不得更改，过时不予编排（报名表可从体育部网页下载）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exact" w:line="56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五、竞赛办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比赛按最新田径规则进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混合趣味体育项目——众星捧月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地龙舟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项目比赛办法规则见附件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运动员参加比赛时，必须佩带号码，否则不准参赛，号码由学院统一发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各项比赛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钟开始检录，两次点名不到者，按无故弃权论处；检录时参赛运动员必须提供学生证、身份证或者借阅证三证件之一作为有效证件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exact" w:line="56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六、运动员资格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我院有正式学藉学生，身体健康无疾病者均可报名参加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exact" w:line="56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七、录取名次及记分奖励办法</w:t>
      </w:r>
    </w:p>
    <w:p>
      <w:pPr>
        <w:pStyle w:val="Normal"/>
        <w:widowControl/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单项奖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男、女各项均取前八名，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计分，报名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的项目，取前六名，仍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计分，不足六人的项目，取消该项比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各组接力项目和混合项目双倍计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团体奖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7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团体总分按年级不同各取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分别颁发奖杯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团体奖</w:t>
      </w:r>
      <w:r>
        <w:rPr>
          <w:rFonts w:ascii="仿宋_GB2312" w:hAnsi="仿宋_GB2312" w:cs="宋体;SimSun" w:eastAsia="仿宋_GB2312"/>
          <w:sz w:val="32"/>
          <w:szCs w:val="32"/>
        </w:rPr>
        <w:t>如遇得分相等，以破河南省大学生运动会、院运动会该组别记录项（人、次）数多者名次列前，如仍相等，则以获第一名多者名次列前，余类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破记录：破院记录加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，破河南省大学生运动会记录加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道德风尚奖：由学院道德风尚评选组制订评选办法组织评选。</w:t>
      </w:r>
    </w:p>
    <w:p>
      <w:pPr>
        <w:pStyle w:val="Normal"/>
        <w:widowControl/>
        <w:tabs>
          <w:tab w:val="clear" w:pos="420"/>
          <w:tab w:val="left" w:pos="2400" w:leader="none"/>
        </w:tabs>
        <w:spacing w:lineRule="exact" w:line="567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八、罚则及注意事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运动员报名比赛不得无故弃权，否则取消该运动员已获得的其它名次，并扣该队总分１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冒名顶替者和违背体育道德者，取消其比赛资格和已获得的名次，扣除该队总分５分，道德文明奖项一票否决，并追究该队责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参加长跑比赛的学生，须身体健康方可参赛，各系报名前请认真把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仲裁委员会受理比赛中有关的技术问题，各队对比赛中有争议的问题，可由领队提供书面申诉材料</w:t>
      </w:r>
      <w:r>
        <w:rPr>
          <w:rFonts w:ascii="仿宋_GB2312" w:hAnsi="仿宋_GB2312" w:eastAsia="仿宋_GB2312"/>
          <w:sz w:val="32"/>
          <w:szCs w:val="32"/>
          <w:lang w:val="zh-CN"/>
        </w:rPr>
        <w:t>并提供实效证据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仲裁委员会根据竞赛规则做出最后裁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0:00Z</dcterms:created>
  <dc:creator>微软用户</dc:creator>
  <dc:description/>
  <cp:keywords/>
  <dc:language>en-US</dc:language>
  <cp:lastModifiedBy>微软用户</cp:lastModifiedBy>
  <dcterms:modified xsi:type="dcterms:W3CDTF">2014-03-19T00:51:00Z</dcterms:modified>
  <cp:revision>1</cp:revision>
  <dc:subject/>
  <dc:title>附件一：</dc:title>
</cp:coreProperties>
</file>