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4"/>
        <w:gridCol w:w="2104"/>
      </w:tblGrid>
      <w:tr>
        <w:trPr>
          <w:cantSplit w:val="true"/>
        </w:trPr>
        <w:tc>
          <w:tcPr>
            <w:tcW w:w="6714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color w:val="FF0000"/>
                <w:w w:val="80"/>
                <w:sz w:val="84"/>
                <w:szCs w:val="84"/>
              </w:rPr>
            </w:pPr>
            <w:r>
              <w:rPr>
                <w:rFonts w:eastAsia="方正小标宋简体"/>
                <w:color w:val="FF0000"/>
                <w:w w:val="80"/>
                <w:sz w:val="84"/>
                <w:szCs w:val="84"/>
              </w:rPr>
              <w:t>中共郑州市委宣传部</w:t>
            </w:r>
          </w:p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color w:val="FF0000"/>
                <w:w w:val="80"/>
                <w:sz w:val="84"/>
                <w:szCs w:val="84"/>
              </w:rPr>
            </w:pPr>
            <w:r>
              <w:rPr>
                <w:rFonts w:eastAsia="方正小标宋简体"/>
                <w:color w:val="FF0000"/>
                <w:w w:val="80"/>
                <w:sz w:val="84"/>
                <w:szCs w:val="84"/>
              </w:rPr>
              <w:t>郑州市文明办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eastAsia="方正小标宋简体"/>
                <w:color w:val="FF0000"/>
                <w:sz w:val="100"/>
              </w:rPr>
            </w:pPr>
            <w:r>
              <w:rPr>
                <w:rFonts w:eastAsia="方正小标宋简体"/>
                <w:color w:val="FF0000"/>
                <w:sz w:val="100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郑文明办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06</w:t>
      </w:r>
      <w:r>
        <w:rPr>
          <w:rFonts w:ascii="仿宋_GB2312" w:hAnsi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09880</wp:posOffset>
                </wp:positionV>
                <wp:extent cx="323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1.2pt;mso-wrap-distance-left:9.05pt;mso-wrap-distance-right:9.05pt;mso-wrap-distance-top:0pt;mso-wrap-distance-bottom:0pt;margin-top:24.4pt;mso-position-vertical-relative:text;margin-left:209.75pt;mso-position-horizontal:center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700" w:before="156" w:after="156"/>
        <w:jc w:val="both"/>
        <w:rPr>
          <w:rFonts w:ascii="仿宋_GB2312" w:hAnsi="仿宋_GB2312" w:cs="宋体;SimSun"/>
          <w:sz w:val="32"/>
          <w:szCs w:val="32"/>
          <w:lang w:val="en-US" w:eastAsia="en-US"/>
        </w:rPr>
      </w:pPr>
      <w:r>
        <w:rPr>
          <w:rFonts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635</wp:posOffset>
                </wp:positionV>
                <wp:extent cx="5596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.05pt" to="442.8pt,10.05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7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中共郑州市委宣传部  郑州市文明办</w:t>
      </w:r>
    </w:p>
    <w:p>
      <w:pPr>
        <w:pStyle w:val="P0"/>
        <w:spacing w:lineRule="exact" w:line="7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关于学习宣传《郑州市民文明公约》的通知</w:t>
      </w:r>
    </w:p>
    <w:p>
      <w:pPr>
        <w:pStyle w:val="P0"/>
        <w:spacing w:lineRule="exact" w:line="7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县（市）区党委宣传部、文明办，市直各单位，各级文明单位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认真贯彻落实党的十八大精神，切实加强社会主义核心价值体系建设，进一步</w:t>
      </w:r>
      <w:r>
        <w:rPr>
          <w:rFonts w:ascii="仿宋_GB2312" w:hAnsi="仿宋_GB2312" w:eastAsia="仿宋_GB2312"/>
          <w:sz w:val="32"/>
          <w:szCs w:val="32"/>
        </w:rPr>
        <w:t>巩固提升郑州市全国文明城市创建成果，</w:t>
      </w:r>
      <w:r>
        <w:rPr>
          <w:rFonts w:ascii="仿宋_GB2312" w:hAnsi="仿宋_GB2312" w:eastAsia="仿宋_GB2312"/>
          <w:kern w:val="0"/>
          <w:sz w:val="32"/>
          <w:szCs w:val="32"/>
        </w:rPr>
        <w:t>全面提高市民文明道德素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委宣传部、市文明办决定在全市开展</w:t>
      </w:r>
      <w:r>
        <w:rPr>
          <w:rFonts w:ascii="仿宋_GB2312" w:hAnsi="仿宋_GB2312" w:eastAsia="仿宋_GB2312"/>
          <w:sz w:val="32"/>
          <w:szCs w:val="32"/>
        </w:rPr>
        <w:t>学习宣传新《郑州市民文明公约》活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有关事宜通知如下：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充分认识学习宣传《郑州市民文明公约》的重要意义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《郑州市民文明公约》（具体内容附后）是郑州市文明办根据近年来我市精神文明建设的发展状况，结合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国城市文明程度指数测评体系》有关标准要求，组织有关专家、学者和市民代表多次讨论和修改后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提交市十三届人大常委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次会议正式表决通过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的十八大明确指出：全面提高公民道德素质是社会主义道德建设的基本任务。新《郑州市民文明公约》涵盖了社会公德、职业道德、家庭美德、个人品德教育的标准，明确了人们自觉履行法定义务、社会责任、家庭责任的要求，是全面贯彻落实党的十八大精神的具体体现，是大力弘扬民族精神和时代精神，深入开展爱国主义、集体主义、社会主义教育的有力抓手，是宣传郑州形象、提升市民素质、巩固文明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城市创建成果的有效途径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认真做好《郑州市民文明公约》学习宣传实践活动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集中开展</w:t>
      </w:r>
      <w:r>
        <w:rPr>
          <w:rFonts w:ascii="仿宋_GB2312" w:hAnsi="仿宋_GB2312" w:eastAsia="仿宋_GB2312"/>
          <w:sz w:val="32"/>
          <w:szCs w:val="32"/>
        </w:rPr>
        <w:t>“学习公约、践行公约”主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宣传活动。从现在起到明年初，在全市范围内集中开展新《郑州市民文明公约》的学习宣传活动。</w:t>
      </w:r>
      <w:r>
        <w:rPr>
          <w:rFonts w:ascii="仿宋_GB2312" w:hAnsi="仿宋_GB2312" w:eastAsia="仿宋_GB2312"/>
          <w:sz w:val="32"/>
          <w:szCs w:val="32"/>
        </w:rPr>
        <w:t>各县（市）区党委宣传部、文明办要把学习宣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《郑州市民文明公约》作为贯彻落实党的十八大会议精神的一项重要内容，制定学习宣传计划，统筹安排，采取多种形式，</w:t>
      </w:r>
      <w:r>
        <w:rPr>
          <w:rFonts w:ascii="仿宋_GB2312" w:hAnsi="仿宋_GB2312" w:eastAsia="仿宋_GB2312"/>
          <w:sz w:val="32"/>
          <w:szCs w:val="32"/>
        </w:rPr>
        <w:t>认真组织开展好学习宣传活动，不断提升新文明公约知晓率和遵守公约的自觉性。</w:t>
      </w:r>
    </w:p>
    <w:p>
      <w:pPr>
        <w:pStyle w:val="P0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切实抓好社会实践活动。各级、各部门要将学习新《郑州市民文明公约》与本单位工作实际结合起来，组织引导干部职工学习公约、践行公约，将新《郑州市民文明公约》切实落实到日常工作、学习、生活中。各级文明单位、文明村镇、文明社区要发挥精神文明建设排头兵的作用，把学习践行新《郑州市民文明公约》作为提升单位文明程度、个人文明素质的抓手，真正使《郑州市民文明公约》家喻户晓、人人皆知、共同遵守。</w:t>
      </w:r>
    </w:p>
    <w:p>
      <w:pPr>
        <w:pStyle w:val="P0"/>
        <w:spacing w:lineRule="exact" w:line="6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精心组织新闻宣传，营造良好</w:t>
      </w:r>
      <w:r>
        <w:rPr>
          <w:rFonts w:ascii="仿宋_GB2312" w:hAnsi="仿宋_GB2312" w:eastAsia="仿宋_GB2312"/>
          <w:sz w:val="32"/>
          <w:szCs w:val="32"/>
        </w:rPr>
        <w:t>舆论氛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各级新闻媒体要适时跟进，解读新市民公约的现实意义，集中宣传各级各部门学习宣传市民公约的实践活动，宣传个人践行市民公约的典型事迹，宣传巩固提升城市文明程度、建立和谐社会的新成效等。同时，各级网络媒体要通过系列报道、论坛跟帖等方式，开展具有网络特点的宣传报道，积极引导网上舆论，有效回应网民关切，增强网络宣传的实效性和影响力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几点要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度重视，加强领导。各级、各部门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</w:rPr>
        <w:t>学习宣传《郑州市民文明公约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摆上重要议事日程，切实加强组织领导。要加强工作指导，务求取得实效，切忌形式主义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结合实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方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坚持贴近实际、贴近生活、贴近群众，创新形式载体，探索方式方法，善于运用群众乐于参与、便于参与的方式，采取富有时代特色、体现时代要求的方法，在拓展广度深度上下功夫，努力扩大工作的覆盖面和影响力。</w:t>
      </w:r>
    </w:p>
    <w:p>
      <w:pPr>
        <w:pStyle w:val="Normal"/>
        <w:widowControl/>
        <w:spacing w:lineRule="exact" w:line="620"/>
        <w:ind w:firstLine="6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督促检查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确保实效。市文明办将适时采取开展文明指数模拟测评，组织人大代表、政协委员视察等形式对新</w:t>
      </w:r>
      <w:r>
        <w:rPr>
          <w:rFonts w:ascii="仿宋_GB2312" w:hAnsi="仿宋_GB2312" w:eastAsia="仿宋_GB2312"/>
          <w:sz w:val="32"/>
          <w:szCs w:val="32"/>
        </w:rPr>
        <w:t>《郑州市民文明公约》学习践行情况进行检测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将开展</w:t>
      </w:r>
      <w:r>
        <w:rPr>
          <w:rFonts w:ascii="仿宋_GB2312" w:hAnsi="仿宋_GB2312" w:eastAsia="仿宋_GB2312"/>
          <w:sz w:val="32"/>
          <w:szCs w:val="32"/>
        </w:rPr>
        <w:t>学习宣传《郑州市民文明公约》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活动方案、信息、图片、总结及时以电子邮件形式报市文明办（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z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wmb@126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郑州市民文明公约》</w:t>
      </w:r>
    </w:p>
    <w:p>
      <w:pPr>
        <w:pStyle w:val="Normal"/>
        <w:widowControl/>
        <w:spacing w:lineRule="atLeast" w:line="45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共郑州市委宣传部                     郑州市文明办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620"/>
        <w:ind w:firstLine="6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主题词：</w:t>
      </w:r>
      <w:r>
        <w:rPr/>
        <w:t>文明公约  学习宣传  通知</w:t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615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w w:val="95"/>
                <w:sz w:val="32"/>
                <w:szCs w:val="32"/>
              </w:rPr>
              <w:t>郑州市精神文明建设指导委员会办公室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日印发</w:t>
            </w:r>
          </w:p>
        </w:tc>
      </w:tr>
      <w:tr>
        <w:trPr>
          <w:trHeight w:val="615" w:hRule="atLeast"/>
        </w:trPr>
        <w:tc>
          <w:tcPr>
            <w:tcW w:w="8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50"/>
              <w:ind w:left="3302" w:hanging="2800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郑州市民文明公约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爱祖国，热爱郑州，和谐创新，博大开放。</w:t>
      </w:r>
    </w:p>
    <w:p>
      <w:pPr>
        <w:pStyle w:val="Normal"/>
        <w:widowControl/>
        <w:spacing w:lineRule="exact" w:line="7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诚实守信，爱岗敬业，勤奋学习，崇尚科学。</w:t>
      </w:r>
    </w:p>
    <w:p>
      <w:pPr>
        <w:pStyle w:val="Normal"/>
        <w:widowControl/>
        <w:spacing w:lineRule="exact" w:line="7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行端正，身心健康，情趣高雅，奋发向上。</w:t>
      </w:r>
    </w:p>
    <w:p>
      <w:pPr>
        <w:pStyle w:val="Normal"/>
        <w:widowControl/>
        <w:spacing w:lineRule="exact" w:line="7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女平等，邻里和睦，勤俭节约，团结互助。</w:t>
      </w:r>
    </w:p>
    <w:p>
      <w:pPr>
        <w:pStyle w:val="Normal"/>
        <w:widowControl/>
        <w:spacing w:lineRule="exact" w:line="7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老爱幼，助残济困，尊师重教，拥军爱民。</w:t>
      </w:r>
    </w:p>
    <w:p>
      <w:pPr>
        <w:pStyle w:val="Normal"/>
        <w:widowControl/>
        <w:spacing w:lineRule="exact" w:line="7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心公益，乐于奉献，保护环境，珍惜资源。</w:t>
      </w:r>
    </w:p>
    <w:p>
      <w:pPr>
        <w:pStyle w:val="Normal"/>
        <w:widowControl/>
        <w:spacing w:lineRule="exact" w:line="7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法纪，维护秩序，见义勇为，弘扬正气。</w:t>
      </w:r>
    </w:p>
    <w:p>
      <w:pPr>
        <w:pStyle w:val="Normal"/>
        <w:spacing w:lineRule="exact" w:line="72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关爱他人，关爱社会，关爱自然，中原增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方正小标宋简体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wm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5:00Z</dcterms:created>
  <dc:creator>微软用户</dc:creator>
  <dc:description/>
  <cp:keywords/>
  <dc:language>en-US</dc:language>
  <cp:lastModifiedBy>微软用户</cp:lastModifiedBy>
  <cp:lastPrinted>2012-12-12T17:07:00Z</cp:lastPrinted>
  <dcterms:modified xsi:type="dcterms:W3CDTF">2013-01-14T06:28:00Z</dcterms:modified>
  <cp:revision>515</cp:revision>
  <dc:subject/>
  <dc:title>关于做好2012年版《唐山市文明公约》学习宣传工作的通知 </dc:title>
</cp:coreProperties>
</file>