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6</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6</w:t>
      </w:r>
      <w:r>
        <w:rPr>
          <w:rFonts w:ascii="楷体_GB2312" w:hAnsi="楷体_GB2312" w:eastAsia="楷体_GB2312"/>
          <w:kern w:val="2"/>
          <w:sz w:val="28"/>
          <w:szCs w:val="28"/>
        </w:rPr>
        <w:t>月</w:t>
      </w:r>
      <w:r>
        <w:rPr>
          <w:rFonts w:eastAsia="楷体_GB2312" w:ascii="楷体_GB2312" w:hAnsi="楷体_GB2312"/>
          <w:kern w:val="2"/>
          <w:sz w:val="28"/>
          <w:szCs w:val="28"/>
        </w:rPr>
        <w:t>19</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郑州市教育局爱国卫生工作检查组到我院检查工作</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上午，郑州市教育局爱国卫生工作检查组到我院检查工作，对我院的卫生创建、安全、医疗、心理咨询等方面的工作进行检查。</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检查工作汇报会上，我院工会主席石国河代表学院对检查组的到来表示欢迎，并介绍了学院爱国卫生工作的基本情况。接着后勤保障处处长王振超对学院的爱国卫生工作进行了详细的汇报。检查组领导对我院的爱国卫生工作给予了肯定，对学院领导的重视表示赞赏，认为我院的爱国卫生工作规章制度键全，人员到位，管理规范。希望继续把爱国卫生工作深入持久地开展下去，发挥学院优势，把学院卫生工作推上新的台阶。</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随后，检查组查阅了我院爱国卫生工作的相关档案资料，并现场查看了教学楼、食堂、学生宿舍等卫生状况。</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召开</w:t>
      </w:r>
      <w:r>
        <w:rPr>
          <w:rFonts w:eastAsia="方正小标宋简体" w:cs="宋体;SimSun" w:ascii="方正小标宋简体" w:hAnsi="方正小标宋简体"/>
          <w:bCs/>
          <w:color w:val="000000"/>
          <w:kern w:val="0"/>
          <w:sz w:val="44"/>
          <w:szCs w:val="44"/>
        </w:rPr>
        <w:t>2013-2014</w:t>
      </w:r>
      <w:r>
        <w:rPr>
          <w:rFonts w:ascii="方正小标宋简体" w:hAnsi="方正小标宋简体" w:cs="宋体;SimSun" w:eastAsia="方正小标宋简体"/>
          <w:bCs/>
          <w:color w:val="000000"/>
          <w:kern w:val="0"/>
          <w:sz w:val="44"/>
          <w:szCs w:val="44"/>
        </w:rPr>
        <w:t>学年第二学期系学生工作经验交流会</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1</w:t>
      </w:r>
      <w:r>
        <w:rPr>
          <w:rFonts w:ascii="仿宋_GB2312" w:hAnsi="仿宋_GB2312" w:cs="宋体;SimSun"/>
          <w:color w:val="000000"/>
          <w:kern w:val="0"/>
          <w:szCs w:val="32"/>
        </w:rPr>
        <w:t>日下午，我院由学生处组织的</w:t>
      </w:r>
      <w:r>
        <w:rPr>
          <w:rFonts w:cs="宋体;SimSun" w:ascii="仿宋_GB2312" w:hAnsi="仿宋_GB2312"/>
          <w:color w:val="000000"/>
          <w:kern w:val="0"/>
          <w:szCs w:val="32"/>
        </w:rPr>
        <w:t>2013-2014</w:t>
      </w:r>
      <w:r>
        <w:rPr>
          <w:rFonts w:ascii="仿宋_GB2312" w:hAnsi="仿宋_GB2312" w:cs="宋体;SimSun"/>
          <w:color w:val="000000"/>
          <w:kern w:val="0"/>
          <w:szCs w:val="32"/>
        </w:rPr>
        <w:t>学年第二学期系学生工作经验交流会在实训楼四楼中餐厅召开。院长樊豫陇、副院长张建军、学生处处长毛艳、团委书记朱宇、学生处副处长朱世杰、宋亚卿及各系党总支书记、副书记、团总支书记出席会议。会议由副院长张建军主持。</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会议首先由各系学生工作代表介绍成功经验与先进做法。旅游管理系党总支书记肖靖重点讲解了学生工作网格化管理的内容与优点以及人性化管理的重要性；社会服务系党总支副书记刘兆坤从新成立系对口学、找切入、求突破等方面讲述新系部在学生管理工作探索过程中的困惑、借鉴与提升；酒店管理系党总支副书记陈海彬从“两个过程，两个方面”详细介绍了管理上水平、制度要先行的成功经验；旅游管理系团总支书记金慧慧分享了团总支书记工作“一线、二面、三层、四结合”的先进做法。随后，学生处副处长朱世杰从团总支的性质和作用、团总支和学生会的关系、团总支书记的工作职责、团总支书记与辅导员的关系四个方面介绍团总支及团总支书记职责的相关知识，为团总支书记找准工作定位、快速转换角色提供了指导。</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在交流互动环节，参会人员从学工管理体系建设、辅导员班主任岗前培训、学院大型活动与系部特色活动开展等方面的问题进行了交流与探讨。</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最后，樊院长做总结讲话，他认为本学期学生工作制度逐步健全、机制日益完善、学工队伍整体素质不断提高，今后要经常交流学生工作的成功经验和做法，把我院的学生工作提升到更高水平。</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河南省教育厅防灾减灾检查小组来我院</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检查指导工作</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8</w:t>
      </w:r>
      <w:r>
        <w:rPr>
          <w:rFonts w:ascii="仿宋_GB2312" w:hAnsi="仿宋_GB2312" w:cs="宋体;SimSun"/>
          <w:color w:val="000000"/>
          <w:kern w:val="0"/>
          <w:szCs w:val="32"/>
        </w:rPr>
        <w:t>日下午，由河南省教育厅办公室副主任薛月静，郑州市教育局安保处处长乔海艇带队的河南省教育厅防灾减灾检查小组来我院检查指导工作，对我院应对突发自然灾害的相关工作进行检查。</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检查工作汇报会上，副院长徐永清代表学院对检查组的到来表示欢迎，在介绍学院安全工作的基本情况后，表示期盼与会省厅领导给予学院更多的安全工作提示与指导，以推进学院安全保障工作更加健康有序发展。接着保卫处王军红处长对我院防灾减灾专项工作做了详细汇报。检查组领导对我院防灾减灾工作给予了充分肯定，认为我院在防灾减灾工作中，高度重视，制度完备，组织有力，展现了高度的安全责任感和政治敏锐性。在今后的工作中，希望学院进一步结合自身实际，强力推进防灾减灾工作的常规化和规范化建设。随后，检查组现场查阅了我院防灾减灾日常工作材料。</w:t>
      </w:r>
    </w:p>
    <w:p>
      <w:pPr>
        <w:pStyle w:val="Normal"/>
        <w:widowControl/>
        <w:spacing w:lineRule="exact" w:line="560"/>
        <w:ind w:firstLine="468"/>
        <w:jc w:val="left"/>
        <w:rPr>
          <w:rFonts w:ascii="仿宋_GB2312" w:hAnsi="仿宋_GB2312" w:cs="宋体;SimSun"/>
          <w:color w:val="000000"/>
          <w:kern w:val="0"/>
          <w:szCs w:val="32"/>
        </w:rPr>
      </w:pPr>
      <w:r>
        <w:rPr>
          <w:rFonts w:ascii="仿宋_GB2312" w:hAnsi="仿宋_GB2312" w:cs="宋体;SimSun"/>
          <w:color w:val="000000"/>
          <w:kern w:val="0"/>
          <w:szCs w:val="32"/>
        </w:rPr>
        <w:t>汇报会后，检查组人员现场查看了汛期安全防范设施，消防监控指挥中心，教学楼等安全状况。</w:t>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46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8:00Z</dcterms:created>
  <dc:creator>User</dc:creator>
  <dc:description/>
  <cp:keywords/>
  <dc:language>en-US</dc:language>
  <cp:lastModifiedBy>lw</cp:lastModifiedBy>
  <cp:lastPrinted>2009-09-15T11:21:00Z</cp:lastPrinted>
  <dcterms:modified xsi:type="dcterms:W3CDTF">2014-07-09T02:45:00Z</dcterms:modified>
  <cp:revision>5</cp:revision>
  <dc:subject/>
  <dc:title>郑州市教育局开展“六个一”迎接十七大活动</dc:title>
</cp:coreProperties>
</file>