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/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7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12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spacing w:before="574" w:after="287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val="en-US" w:eastAsia="en-US"/>
        </w:rPr>
        <w:t>目录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>我院学雷锋活动全面展开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>学院举办“文明交通、安全出行”主题教育宣传活动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>简讯二则</w:t>
      </w:r>
    </w:p>
    <w:p>
      <w:pPr>
        <w:pStyle w:val="Normal"/>
        <w:spacing w:lineRule="exact" w:line="480" w:before="287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80" w:before="287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80" w:before="287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80" w:before="287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80" w:before="287" w:after="287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我院学雷锋活动全面展开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为弘扬雷锋精神，创建和谐校园， 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日，学院组织全院学生干部和青年志愿者服务队在办公楼前举行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学雷锋活动启动仪式，我院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学雷锋活动全面展开。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启动仪式后，学生干部和</w:t>
      </w:r>
      <w:r>
        <w:rPr>
          <w:rFonts w:cs="宋体;SimSun" w:ascii="仿宋_GB2312" w:hAnsi="仿宋_GB2312"/>
          <w:color w:val="000000"/>
          <w:kern w:val="0"/>
          <w:szCs w:val="32"/>
        </w:rPr>
        <w:t>200</w:t>
      </w:r>
      <w:r>
        <w:rPr>
          <w:rFonts w:ascii="仿宋_GB2312" w:hAnsi="仿宋_GB2312" w:cs="宋体;SimSun"/>
          <w:color w:val="000000"/>
          <w:kern w:val="0"/>
          <w:szCs w:val="32"/>
        </w:rPr>
        <w:t>余名大学生志愿者以实际行动投入到学雷锋活动中，在校园的各个卫生死角，航东办事处五保户家庭，中州颐和家园、百草园、教工小区等社区，到处都有头戴“小红帽”的我院志愿者的忙碌身影。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据悉，为了做好今年的学雷锋活动，在院党委大力支持下，党委宣传部、学生处和团委等部门认真组织，努力把学雷锋活动做到常态化。</w:t>
      </w:r>
    </w:p>
    <w:p>
      <w:pPr>
        <w:pStyle w:val="Normal"/>
        <w:spacing w:lineRule="exact" w:line="560" w:before="287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学院举办“文明交通、安全出行”</w:t>
      </w:r>
    </w:p>
    <w:p>
      <w:pPr>
        <w:pStyle w:val="Normal"/>
        <w:spacing w:lineRule="exact" w:line="560" w:before="0" w:after="287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en-US" w:eastAsia="en-US"/>
        </w:rPr>
        <w:t>主题教育宣传活动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日，院团委举办“文明交通、安全出行”主题宣传教育活动。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活动以主题图片展的形式，旨在在广大青年学生中，倡导文明交通新风，摒弃交通陋习，加强交通安全意识。本次图片展包括交通法规、交通标识、交通应急措施，文明交通等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个方面的内容，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块图文并茂的展板向同学们展示了文明交通和安全出行的知识。</w:t>
      </w:r>
    </w:p>
    <w:p>
      <w:pPr>
        <w:pStyle w:val="Normal"/>
        <w:widowControl/>
        <w:spacing w:lineRule="exact" w:line="640"/>
        <w:ind w:firstLine="62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通过观看，同学们表示，一定会文明出行，为创建文明社会、文明校园尽自己的一份力。</w:t>
      </w:r>
    </w:p>
    <w:p>
      <w:pPr>
        <w:pStyle w:val="Normal"/>
        <w:widowControl/>
        <w:spacing w:lineRule="exact" w:line="640" w:before="287" w:after="28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【简讯二则】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★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日，我院</w:t>
      </w:r>
      <w:r>
        <w:rPr>
          <w:rFonts w:cs="宋体;SimSun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;SimSun"/>
          <w:color w:val="000000"/>
          <w:kern w:val="0"/>
          <w:szCs w:val="32"/>
        </w:rPr>
        <w:t>名青年志愿者在荥阳万山参加“省会青少年参与国家森林城市创建启动仪式暨春季义务植树活动”。 （团委）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★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日，我院环境保护协会</w:t>
      </w:r>
      <w:r>
        <w:rPr>
          <w:rFonts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color w:val="000000"/>
          <w:kern w:val="0"/>
          <w:szCs w:val="32"/>
        </w:rPr>
        <w:t>名学生参加 “首届河南省青少年生态湿地知识竞赛”，获最佳组织奖。（团委）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size14linehight23">
    <w:name w:val="fontsize14 linehight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  <w:szCs w:val="27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宋体"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7:00Z</dcterms:created>
  <dc:creator>User</dc:creator>
  <dc:description/>
  <cp:keywords/>
  <dc:language>en-US</dc:language>
  <cp:lastModifiedBy>微软用户</cp:lastModifiedBy>
  <cp:lastPrinted>2009-09-15T11:21:00Z</cp:lastPrinted>
  <dcterms:modified xsi:type="dcterms:W3CDTF">2012-04-09T05:57:00Z</dcterms:modified>
  <cp:revision>64</cp:revision>
  <dc:subject/>
  <dc:title>郑州市教育局开展“六个一”迎接十七大活动</dc:title>
</cp:coreProperties>
</file>